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</w:rPr>
        <w:t>РЕШЕНИЯ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педагогического совета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ГОУ детский сад № 787 от 29.08.11 г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ема: «</w:t>
      </w:r>
      <w:r>
        <w:rPr>
          <w:b/>
          <w:sz w:val="32"/>
          <w:szCs w:val="28"/>
        </w:rPr>
        <w:t>Московское образование – основа качества жизни москвичей</w:t>
      </w:r>
      <w:r>
        <w:rPr>
          <w:b/>
          <w:sz w:val="32"/>
        </w:rPr>
        <w:t>»</w:t>
      </w:r>
    </w:p>
    <w:p>
      <w:pPr>
        <w:pStyle w:val="Normal"/>
        <w:rPr>
          <w:b/>
          <w:b/>
          <w:sz w:val="14"/>
        </w:rPr>
      </w:pPr>
      <w:r>
        <w:rPr>
          <w:b/>
          <w:sz w:val="28"/>
        </w:rPr>
        <w:t>Постановили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Считать первоочередной задачей реализацию </w:t>
      </w:r>
      <w:r>
        <w:rPr>
          <w:sz w:val="32"/>
          <w:szCs w:val="28"/>
        </w:rPr>
        <w:t>ФГТ в воспитательно-образовательной работе детского са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: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: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. воспитатель Широкова И.Е.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должать инновационную работу по реализации столичного проекта «Детский сад будущего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: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: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ведующая д/с Колганова Г.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. воспитатель Широкова И.Е.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влекать родительскую общественность к деятельности образовательного учреждения посредством интернет-сайта, а также участия родителей в заседаниях педсоветов и родительского комит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: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: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ведующая д/с Колганова Г.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. воспитатель Широкова И.Е.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роект 4-ой редакции Устава Государственного бюджетного образовательного учреждения детского сада комбинированного вида №787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: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: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заведующий Г.А.Колганова 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 15.09.2011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Председатель:</w:t>
        <w:tab/>
        <w:tab/>
        <w:tab/>
        <w:tab/>
        <w:tab/>
        <w:t>Колганова Г.А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Секретарь:</w:t>
        <w:tab/>
        <w:tab/>
        <w:tab/>
        <w:tab/>
        <w:tab/>
        <w:tab/>
        <w:t>Широкова И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3:00Z</dcterms:created>
  <dc:creator>Manager</dc:creator>
  <dc:description/>
  <cp:keywords/>
  <dc:language>en-US</dc:language>
  <cp:lastModifiedBy>Admin</cp:lastModifiedBy>
  <cp:lastPrinted>2011-09-02T10:37:00Z</cp:lastPrinted>
  <dcterms:modified xsi:type="dcterms:W3CDTF">2011-09-09T07:53:00Z</dcterms:modified>
  <cp:revision>2</cp:revision>
  <dc:subject/>
  <dc:title>РЕШЕНИЯ </dc:title>
</cp:coreProperties>
</file>