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итоговых данных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городской программы «Московская семья – компетентные родител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руководителем ДОУ)</w:t>
      </w:r>
    </w:p>
    <w:p>
      <w:pPr>
        <w:pStyle w:val="Normal"/>
        <w:jc w:val="center"/>
        <w:rPr/>
      </w:pPr>
      <w:r>
        <w:rPr/>
        <w:t xml:space="preserve">Образовательное учреждение: ГОУ детский сад комбинированного вида №787  </w:t>
      </w:r>
    </w:p>
    <w:p>
      <w:pPr>
        <w:pStyle w:val="Normal"/>
        <w:jc w:val="center"/>
        <w:rPr/>
      </w:pPr>
      <w:r>
        <w:rPr/>
        <w:t>Учебный год:   2011 /  2012</w:t>
      </w:r>
    </w:p>
    <w:p>
      <w:pPr>
        <w:pStyle w:val="Normal"/>
        <w:jc w:val="center"/>
        <w:rPr/>
      </w:pPr>
      <w:r>
        <w:rPr/>
      </w:r>
    </w:p>
    <w:tbl>
      <w:tblPr>
        <w:tblW w:w="10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1260"/>
        <w:gridCol w:w="1260"/>
        <w:gridCol w:w="1152"/>
        <w:gridCol w:w="18"/>
        <w:gridCol w:w="162"/>
        <w:gridCol w:w="1192"/>
        <w:gridCol w:w="8"/>
        <w:gridCol w:w="60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 в балла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амо-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оценк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10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ачество руководства ходом реализации программы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ь кадрового ресурса в реализации программы: а) совет по внедрению инноваций; б) экспертная группа; в) творческая группа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оответствие по всем пункта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2 пунктам)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ьном этап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>недостат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уровень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специалистов для реализации программы: (педагог-психолог, социальный педагог, логопед и др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ие по всем пун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2 пунктам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ответств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1 пункту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>недостаточ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ланирования в ДОУ инновационным задачам реализации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отражено исчерпывающ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ражено частично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ражено слаб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 ДОУ новых форм дошкольного образования (НФ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 и более НФ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2 НФДО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ьном этап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атериально-технической базы для реализации программы а) технические средства; б) библиотека семейного чтения; в) игротека; г) Интернет-ресурсы; д) места для консультаций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сокий уровень (соответствие по всем пункта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соответствие по 2-3 пунктам)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соответствие по 1 пункту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широким социумом по реализации программы (с ресурсными центрами, школами, учреждениями культуры, спорта,  другие договора о сотрудничест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ие по всем пун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очный 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ие по 2-3 пунктам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ьном этап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зывов и наград о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(награды городск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грады окружного уровня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зывы в рамках д/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инновационной деятельности по развитию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ind w:left="-103" w:right="-129" w:hanging="0"/>
              <w:jc w:val="center"/>
              <w:rPr/>
            </w:pPr>
            <w:r>
              <w:rPr>
                <w:sz w:val="14"/>
                <w:szCs w:val="14"/>
              </w:rPr>
              <w:t>(федеральный, город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ind w:left="-103" w:right="-129" w:hanging="0"/>
              <w:jc w:val="center"/>
              <w:rPr/>
            </w:pPr>
            <w:r>
              <w:rPr>
                <w:sz w:val="14"/>
                <w:szCs w:val="14"/>
              </w:rPr>
              <w:t>(окружной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 начальном этап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Сумма баллов по критерию №1: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ачество профессионального мастерства педагогического колл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 по повышению профессиональной компетентности педагогов в сотрудничестве 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ровень (инновацион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адицион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ind w:left="-103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итуативный)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недостато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го уровня педагогических кадров (с высшей и 1-ой квалификационной категор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% и бол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 и боле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16"/>
                <w:szCs w:val="16"/>
              </w:rPr>
              <w:t>(до 25%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нее 25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педагогами возрастных групп методами изучения социокультурных особенностей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% и более  владе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 и более владею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25% владеют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нее 25% владею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дагогами культурой общения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% и более  владе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 и более владею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25% владеют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нее 25% владею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в разработке и внедрении образовательно-игровых программ для разных категорий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  <w:r>
              <w:rPr>
                <w:sz w:val="14"/>
                <w:szCs w:val="14"/>
              </w:rPr>
              <w:t>(иннов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традицион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итуативно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сотрудничестве с родителями «дат семейного календаря»  (международных, всероссийских, город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(является традицией с 200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ind w:left="-87" w:right="-144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является традицией с 2008г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ситуативно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конкурсах профессиональн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(активное учас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а начальном этапе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дагогами работы по ознакомлению детей с историей своей семьи, формированию у детей положительного образа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  <w:p>
            <w:pPr>
              <w:pStyle w:val="Normal"/>
              <w:ind w:left="-103" w:right="-129" w:hanging="10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75% положительных ответов)</w:t>
            </w:r>
          </w:p>
          <w:p>
            <w:pPr>
              <w:pStyle w:val="Normal"/>
              <w:ind w:left="-103" w:right="-129" w:hanging="10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ind w:left="-87" w:right="-144" w:firstLine="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50% положительных отве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ind w:left="-72" w:right="-12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менее 25% положительных ответов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sz w:val="22"/>
                <w:szCs w:val="22"/>
              </w:rPr>
              <w:t>Сумма баллов по  критерию № 2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родителей к инициативам ДОУ по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качеством воспитательной и образовательной деятельности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5% и более </w:t>
            </w:r>
            <w:r>
              <w:rPr>
                <w:sz w:val="14"/>
                <w:szCs w:val="14"/>
              </w:rPr>
              <w:t>удовлетвор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 и боле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14"/>
                <w:szCs w:val="14"/>
              </w:rPr>
              <w:t xml:space="preserve">(до </w:t>
            </w:r>
            <w:r>
              <w:rPr>
                <w:sz w:val="16"/>
                <w:szCs w:val="16"/>
              </w:rPr>
              <w:t>25%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нее 25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детским садом как источником поддержки их компетентности в семейно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75% и более </w:t>
            </w:r>
            <w:r>
              <w:rPr>
                <w:sz w:val="14"/>
                <w:szCs w:val="14"/>
              </w:rPr>
              <w:t>удовлетворен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 и боле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25%)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9" w:hanging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ind w:left="-4" w:right="-39" w:hanging="5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нее 25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одителей в трансляции собственного опыта семейного воспитания: а) встречи по обмену опытом, б) семейные проек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ультимедийные презент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детско-родительские досуг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убликации опыта в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(активное участие по всем пункта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астие по 3-4 пунктам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астие по 1-2 пунктам)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9" w:hanging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ind w:left="-4" w:right="-39" w:hanging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ДОУ по реализации программы родительской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(активно </w:t>
            </w:r>
            <w:r>
              <w:rPr>
                <w:sz w:val="14"/>
                <w:szCs w:val="14"/>
              </w:rPr>
              <w:t>поддержива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основном, </w:t>
            </w:r>
            <w:r>
              <w:rPr>
                <w:sz w:val="14"/>
                <w:szCs w:val="14"/>
              </w:rPr>
              <w:t>поддерживаю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огда поддерживают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ind w:left="-108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й характер ответов детей на вопрос: «Что такое семь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% и более от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 и более ответов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достат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 25% ответов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  </w:t>
            </w:r>
            <w:r>
              <w:rPr>
                <w:sz w:val="14"/>
                <w:szCs w:val="14"/>
              </w:rPr>
              <w:t xml:space="preserve">недостаточный </w:t>
            </w:r>
          </w:p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нее 25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показатели (</w:t>
            </w:r>
            <w:r>
              <w:rPr>
                <w:i/>
                <w:sz w:val="18"/>
                <w:szCs w:val="18"/>
              </w:rPr>
              <w:t>берутся по желанию, но без дублирования за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о1 баллу за каждый доп. показател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i/>
                <w:sz w:val="22"/>
                <w:szCs w:val="22"/>
              </w:rPr>
              <w:t>Сумма баллов по критерию № 3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t>Общая сумма баллов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12.10.2011            </w:t>
        <w:tab/>
        <w:tab/>
        <w:tab/>
        <w:t>Заведующий  ______________    Г.А. Кол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4:00Z</dcterms:created>
  <dc:creator>Владелец</dc:creator>
  <dc:description/>
  <cp:keywords/>
  <dc:language>en-US</dc:language>
  <cp:lastModifiedBy>Admin</cp:lastModifiedBy>
  <cp:lastPrinted>2011-10-12T17:41:00Z</cp:lastPrinted>
  <dcterms:modified xsi:type="dcterms:W3CDTF">2011-10-12T13:44:00Z</dcterms:modified>
  <cp:revision>2</cp:revision>
  <dc:subject/>
  <dc:title>Мониторинг реализации в дошкольном образовательном учреждении городской программы «Московская семья – компетентные родители»</dc:title>
</cp:coreProperties>
</file>